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 w:before="115" w:after="0"/>
        <w:ind w:right="76" w:hanging="0"/>
        <w:rPr>
          <w:rFonts w:ascii="Times New Roman" w:hAnsi="Times New Roman" w:cs="Times New Roman"/>
          <w:b/>
          <w:b/>
          <w:sz w:val="24"/>
          <w:szCs w:val="22"/>
          <w:lang w:bidi="ru-RU"/>
        </w:rPr>
      </w:pPr>
      <w:r>
        <w:rPr>
          <w:rFonts w:cs="Times New Roman" w:ascii="Times New Roman" w:hAnsi="Times New Roman"/>
          <w:b/>
          <w:sz w:val="24"/>
          <w:szCs w:val="22"/>
          <w:lang w:bidi="ru-RU"/>
        </w:rPr>
        <w:t>Тема 6.1 Приготовление холодных блюд, закусок, из мяса, домашней птицы, дичи разнообразного ассортимента.</w:t>
      </w:r>
    </w:p>
    <w:p>
      <w:pPr>
        <w:pStyle w:val="Normal"/>
        <w:shd w:fill="FFFFFF" w:val="clear"/>
        <w:spacing w:before="341" w:after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ние по учебной практике:   Выполните задание :</w:t>
      </w:r>
    </w:p>
    <w:p>
      <w:pPr>
        <w:pStyle w:val="Normal"/>
        <w:shd w:fill="FFFFFF" w:val="clear"/>
        <w:spacing w:lineRule="exact" w:line="494" w:before="115" w:after="0"/>
        <w:ind w:right="998" w:hanging="0"/>
        <w:rPr/>
      </w:pPr>
      <w:r>
        <w:rPr>
          <w:b/>
          <w:sz w:val="22"/>
          <w:szCs w:val="22"/>
        </w:rPr>
        <w:t xml:space="preserve">15.05. 20г. </w:t>
      </w:r>
      <w:r>
        <w:rPr>
          <w:rFonts w:cs="Times New Roman" w:ascii="Times New Roman" w:hAnsi="Times New Roman"/>
          <w:b/>
          <w:sz w:val="24"/>
          <w:szCs w:val="22"/>
          <w:lang w:bidi="ru-RU"/>
        </w:rPr>
        <w:t>Тема: Приготовление холодных блюд, закусок из мя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занят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работать практические навыки по приготовлению холодных блюд и закусок из мяса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счету и экономному расходованию сырья, береж</w:t>
        <w:softHyphen/>
        <w:t>ному отношению к оборудованию, соблюдению безопасных при</w:t>
        <w:softHyphen/>
        <w:t>емов труда и санитарных требований, умению анализировать ошибки и определять пути их устранения, привить любовь к про</w:t>
        <w:softHyphen/>
        <w:t>фессии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фессиональный кругозор, эстетический вкус при оформлении и подаче блю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онная карта №1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2"/>
          <w:lang w:bidi="ru-RU"/>
        </w:rPr>
      </w:pPr>
      <w:r>
        <w:rPr>
          <w:rFonts w:cs="Times New Roman" w:ascii="Times New Roman" w:hAnsi="Times New Roman"/>
          <w:b/>
          <w:sz w:val="24"/>
          <w:szCs w:val="22"/>
          <w:lang w:bidi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2"/>
          <w:lang w:bidi="ru-RU"/>
        </w:rPr>
        <w:t>Приготовление холодных блюд, закусок из мяс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2"/>
          <w:lang w:bidi="ru-RU"/>
        </w:rPr>
      </w:pPr>
      <w:r>
        <w:rPr>
          <w:rFonts w:cs="Times New Roman" w:ascii="Times New Roman" w:hAnsi="Times New Roman"/>
          <w:b/>
          <w:sz w:val="24"/>
          <w:szCs w:val="22"/>
          <w:lang w:bidi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2"/>
          <w:lang w:bidi="ru-RU"/>
        </w:rPr>
      </w:pPr>
      <w:r>
        <w:rPr>
          <w:rFonts w:cs="Times New Roman" w:ascii="Times New Roman" w:hAnsi="Times New Roman"/>
          <w:b/>
          <w:sz w:val="24"/>
          <w:szCs w:val="22"/>
          <w:lang w:bidi="ru-RU"/>
        </w:rPr>
        <w:t>мясное ассорти, отварное мясо или мясопродукты с гарниром, студень, паштет из печ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холодильный шкаф, электрическая плита, мя</w:t>
        <w:softHyphen/>
        <w:t>сорубка, ВНЦ-2, производственные ст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Инвентарь, инструменты, посуд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варские ножи и разделоч</w:t>
        <w:softHyphen/>
      </w:r>
      <w:r>
        <w:rPr>
          <w:rFonts w:cs="Times New Roman" w:ascii="Times New Roman" w:hAnsi="Times New Roman"/>
          <w:sz w:val="24"/>
          <w:szCs w:val="24"/>
        </w:rPr>
        <w:t>ные доски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», «ОС», «Зелень», лот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вместимостью 3...5 л, сковороды, закусочные тарелки, мно</w:t>
        <w:softHyphen/>
        <w:t xml:space="preserve">гопорционные круглые, овальные блюда, формочки для студ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рье:</w:t>
      </w:r>
      <w:r>
        <w:rPr>
          <w:rFonts w:cs="Times New Roman" w:ascii="Times New Roman" w:hAnsi="Times New Roman"/>
          <w:sz w:val="24"/>
          <w:szCs w:val="24"/>
        </w:rPr>
        <w:t xml:space="preserve"> мясо, мясные продукты, субпродукты, печень, шпик, репчатый лук, морковь, свежие огурцы, помидоры, сливочное мас</w:t>
        <w:softHyphen/>
        <w:t>ло или майонез, соус, хрен, чеснок, салат, зелень петруш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технологических операций для приготовления холодных блюд и закусок из мя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1. Организация рабочего места</w:t>
      </w:r>
      <w:r>
        <w:rPr>
          <w:rFonts w:cs="Times New Roman" w:ascii="Times New Roman" w:hAnsi="Times New Roman"/>
          <w:sz w:val="24"/>
          <w:szCs w:val="24"/>
        </w:rPr>
        <w:t>. Холодные блюда и закуски из мяса готовят в холодном цехе. На производственный стол посередине (от края 2 см) кладут разделочную доску с марки</w:t>
        <w:softHyphen/>
        <w:t>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». На расстояние вытянутой руки — ВНЦ-2, справа — инвентарь, инструменты, слева — проду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2. Прием продуктов.</w:t>
      </w:r>
      <w:r>
        <w:rPr>
          <w:rFonts w:cs="Times New Roman" w:ascii="Times New Roman" w:hAnsi="Times New Roman"/>
          <w:sz w:val="24"/>
          <w:szCs w:val="24"/>
        </w:rPr>
        <w:t xml:space="preserve"> Все полученные продук</w:t>
        <w:softHyphen/>
        <w:t>ты проверяют на качество в соответствии с действующими стан</w:t>
        <w:softHyphen/>
        <w:t>дартами и техническими услов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3. Хранение</w:t>
      </w:r>
      <w:r>
        <w:rPr>
          <w:rFonts w:cs="Times New Roman" w:ascii="Times New Roman" w:hAnsi="Times New Roman"/>
          <w:sz w:val="24"/>
          <w:szCs w:val="24"/>
        </w:rPr>
        <w:t>. Все полученные продукты хранят в холодильном шкафу. Для приготовления холодных блюд и закусок из мяса в холодном цехе устанавливают два хо</w:t>
        <w:softHyphen/>
        <w:t xml:space="preserve">лодильных шкафа. Один — для хранения блюд из мяса, другой — для хранения овощей, которыми оформляют блю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4. Варка мяса.</w:t>
      </w:r>
      <w:r>
        <w:rPr>
          <w:rFonts w:cs="Times New Roman" w:ascii="Times New Roman" w:hAnsi="Times New Roman"/>
          <w:sz w:val="24"/>
          <w:szCs w:val="24"/>
        </w:rPr>
        <w:t xml:space="preserve"> Для блюда «Мясо отварное с гарниром» варят мясо крупным куском, затем охлажд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5. Варка субпродуктов</w:t>
      </w:r>
      <w:r>
        <w:rPr>
          <w:rFonts w:cs="Times New Roman" w:ascii="Times New Roman" w:hAnsi="Times New Roman"/>
          <w:sz w:val="24"/>
          <w:szCs w:val="24"/>
        </w:rPr>
        <w:t>. Для студня варят суб</w:t>
        <w:softHyphen/>
        <w:t>продукты. Тщательно их промывают, рубят, кладут в котел, зали</w:t>
        <w:softHyphen/>
        <w:t>вают холодной водой (1,5...2 л на 1 кг продуктов), варят при слабом кипении 6...8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6. Нарезка шпика. Варка моркови</w:t>
      </w:r>
      <w:r>
        <w:rPr>
          <w:rFonts w:cs="Times New Roman" w:ascii="Times New Roman" w:hAnsi="Times New Roman"/>
          <w:sz w:val="24"/>
          <w:szCs w:val="24"/>
        </w:rPr>
        <w:t>. Сало-шпик нарезают кубиками. Морковь варят в кожуре, предварительно за</w:t>
        <w:softHyphen/>
        <w:t>лив ее горячей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7. Подготовка репчатого лука и моркови.</w:t>
      </w:r>
      <w:r>
        <w:rPr>
          <w:rFonts w:cs="Times New Roman" w:ascii="Times New Roman" w:hAnsi="Times New Roman"/>
          <w:sz w:val="24"/>
          <w:szCs w:val="24"/>
        </w:rPr>
        <w:t xml:space="preserve"> Лук, морковь очищают, промывают, нарезают на крупные куски, под</w:t>
        <w:softHyphen/>
        <w:t>пекают для сту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8. Подготовка огурцов, помидоров</w:t>
      </w:r>
      <w:r>
        <w:rPr>
          <w:rFonts w:cs="Times New Roman" w:ascii="Times New Roman" w:hAnsi="Times New Roman"/>
          <w:sz w:val="24"/>
          <w:szCs w:val="24"/>
        </w:rPr>
        <w:t>. Огурцы и помидоры моют в проточной воде, срезают плодоножки и наре</w:t>
        <w:softHyphen/>
        <w:t>зают для гарнира ломт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9. Жаренье печени, лука, моркови для паштета</w:t>
      </w:r>
      <w:r>
        <w:rPr>
          <w:rFonts w:cs="Times New Roman" w:ascii="Times New Roman" w:hAnsi="Times New Roman"/>
          <w:sz w:val="24"/>
          <w:szCs w:val="24"/>
        </w:rPr>
        <w:t>. Нарезанный шпик кладут на разогретую сковороду, добавляют мелко нарезанную морковь, лук, пассеруют до полуготовности, затем кладут нарезанную печень, посыпают солью, перцем и жа</w:t>
        <w:softHyphen/>
        <w:t>рят до гото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10. Охлаждение, нарезка моркови, картофеля</w:t>
      </w:r>
      <w:r>
        <w:rPr>
          <w:rFonts w:cs="Times New Roman" w:ascii="Times New Roman" w:hAnsi="Times New Roman"/>
          <w:sz w:val="24"/>
          <w:szCs w:val="24"/>
        </w:rPr>
        <w:t>. Охлажденную морковь и картофель очищают, нарезают мелкими кубиками для гарн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11. Охлаждение мяса</w:t>
      </w:r>
      <w:r>
        <w:rPr>
          <w:rFonts w:cs="Times New Roman" w:ascii="Times New Roman" w:hAnsi="Times New Roman"/>
          <w:sz w:val="24"/>
          <w:szCs w:val="24"/>
        </w:rPr>
        <w:t>. Охлажденное мясо наре</w:t>
        <w:softHyphen/>
        <w:t>зают тонкими кусочками, укладывают на блюдо или закусочную тарелку, рядом гарнир из вареной моркови, картофеля, свежих огурцов, помидоров, зеленого салата. Отдельно в соуснике пода</w:t>
        <w:softHyphen/>
        <w:t>ют соус, хрен в соуснике. Украшают петруш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12. Подготовка мясных продуктов для ассорти мясного</w:t>
      </w:r>
      <w:r>
        <w:rPr>
          <w:rFonts w:cs="Times New Roman" w:ascii="Times New Roman" w:hAnsi="Times New Roman"/>
          <w:sz w:val="24"/>
          <w:szCs w:val="24"/>
        </w:rPr>
        <w:t>. Мясные продукты освобождают от оболочки, свиные — от кожи, тонко нарезают ломтиками и укладывают на блюдо, до</w:t>
        <w:softHyphen/>
        <w:t>бавляют гарнир из овощей (вареной моркови, картофеля, свежих огурцов, помидоров), украшая зеленью. Отдельно подают соус-хрен или майоне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13. Отделение мяса от костей и сваренных суб</w:t>
        <w:softHyphen/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продуктов для сту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Сваренное мясо отделяют от костей, мелко </w:t>
      </w:r>
      <w:r>
        <w:rPr>
          <w:rFonts w:cs="Times New Roman" w:ascii="Times New Roman" w:hAnsi="Times New Roman"/>
          <w:sz w:val="24"/>
          <w:szCs w:val="24"/>
        </w:rPr>
        <w:t>рубят или пропускают через мясоруб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14. Соединение мяса с бульоном</w:t>
      </w:r>
      <w:r>
        <w:rPr>
          <w:rFonts w:cs="Times New Roman" w:ascii="Times New Roman" w:hAnsi="Times New Roman"/>
          <w:sz w:val="24"/>
          <w:szCs w:val="24"/>
        </w:rPr>
        <w:t>. Бульон про</w:t>
        <w:softHyphen/>
        <w:t>цеживают, соединяют с рубленым мясом, доводят до кипения, солят, кладут перец, в конце добавляют растертый чес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15. Доведение до вкуса студня.</w:t>
      </w:r>
      <w:r>
        <w:rPr>
          <w:rFonts w:cs="Times New Roman" w:ascii="Times New Roman" w:hAnsi="Times New Roman"/>
          <w:sz w:val="24"/>
          <w:szCs w:val="24"/>
        </w:rPr>
        <w:t xml:space="preserve"> Вкус в меру соленый, свойственный мясу с ароматом пряных овощей, спе</w:t>
        <w:softHyphen/>
        <w:t>ций. Содержание соли не должно превышать 1,5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16. Охлаждение студня</w:t>
      </w:r>
      <w:r>
        <w:rPr>
          <w:rFonts w:cs="Times New Roman" w:ascii="Times New Roman" w:hAnsi="Times New Roman"/>
          <w:sz w:val="24"/>
          <w:szCs w:val="24"/>
        </w:rPr>
        <w:t>. Студень разливают в формы или противни слоем не более 4 см. Студень выдерживают на холоде 8 ч, чтобы он хорошо застыл. Застывший студень наре</w:t>
        <w:softHyphen/>
        <w:t>зают на порции и укладывают на тарелку или блюдо, отдельно подают соус-хрен, можно отпускать и с солеными или консерви</w:t>
        <w:softHyphen/>
        <w:t>рованными овощ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17. Пропускание через мясорубку смеси печени с овощами</w:t>
      </w:r>
      <w:r>
        <w:rPr>
          <w:rFonts w:cs="Times New Roman" w:ascii="Times New Roman" w:hAnsi="Times New Roman"/>
          <w:sz w:val="24"/>
          <w:szCs w:val="24"/>
        </w:rPr>
        <w:t>. Обжаренную смесь охлаждают и дважды пропускают через мясорубку с мелкой решет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18. Доведение до готовности паштета</w:t>
      </w:r>
      <w:r>
        <w:rPr>
          <w:rFonts w:cs="Times New Roman" w:ascii="Times New Roman" w:hAnsi="Times New Roman"/>
          <w:sz w:val="24"/>
          <w:szCs w:val="24"/>
        </w:rPr>
        <w:t>. В пропу</w:t>
        <w:softHyphen/>
        <w:t>щенную через мясорубку смесь добавляют молоко или бульон, размягченное сливочное масло, все хорошо перемешивают в од</w:t>
        <w:softHyphen/>
        <w:t>нородную ма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№ 19. Запекание паштета</w:t>
      </w:r>
      <w:r>
        <w:rPr/>
        <w:t>. Пропущенный через мясорубку паштет выкладывают на противень и запека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1" w:leader="none"/>
              </w:tabs>
              <w:spacing w:before="312" w:after="0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Оформление нарезки из</w:t>
            </w:r>
            <w:r>
              <w:rPr>
                <w:sz w:val="22"/>
                <w:szCs w:val="22"/>
              </w:rPr>
              <w:tab/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яс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6920" cy="151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9725</wp:posOffset>
                  </wp:positionV>
                  <wp:extent cx="1946275" cy="1332230"/>
                  <wp:effectExtent l="0" t="0" r="0" b="0"/>
                  <wp:wrapTight wrapText="bothSides">
                    <wp:wrapPolygon edited="0">
                      <wp:start x="-105" y="0"/>
                      <wp:lineTo x="-105" y="21442"/>
                      <wp:lineTo x="21600" y="21442"/>
                      <wp:lineTo x="21600" y="0"/>
                      <wp:lineTo x="-10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Подача паштета и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е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27" w:leader="none"/>
        </w:tabs>
        <w:ind w:left="826" w:hanging="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pacing w:val="-9"/>
          <w:sz w:val="22"/>
          <w:szCs w:val="22"/>
        </w:rPr>
        <w:t>Подача и  оформление  студня</w:t>
      </w:r>
    </w:p>
    <w:p>
      <w:pPr>
        <w:pStyle w:val="Normal"/>
        <w:shd w:fill="FFFFFF" w:val="clear"/>
        <w:spacing w:before="221" w:after="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9325" cy="162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42"/>
          <w:sz w:val="24"/>
          <w:szCs w:val="24"/>
          <w:u w:val="single"/>
        </w:rPr>
        <w:t>Опер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20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формл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ные продукты, варе</w:t>
        <w:softHyphen/>
        <w:t>ное мясо (свинину, говядину), нарезанные тонкими ломтиками  укладывают на блю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тет из печени формуют в виде батона, рулета, украшают, нанося рисунок из сливочного масла, укладывают овощи и зелень . На рис.  приведены варианты оформления студ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, мясопродукты нарезаны поперек волокон наискось ши</w:t>
        <w:softHyphen/>
        <w:t>рокими лентами, цвет — свойственный цвету продукта; вкус — соответствующий виду продукта, консистенция — упругая, плот</w:t>
        <w:softHyphen/>
        <w:t>ная, не крошащаяся, овощи — мяг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ь должен быть хорошо застывшим, цвет серый, вкус, свойственный продуктам, из которых приготовлен студень, с аро</w:t>
        <w:softHyphen/>
        <w:t>матом специй и чесн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тет — цвет от светло- до темно-коричневого, вкус и за</w:t>
        <w:softHyphen/>
        <w:t>пах, свойственный используемым продуктам, консистенция мяг</w:t>
        <w:softHyphen/>
        <w:t>кая, эластичная, без крупи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ясному ассорти отдельно подают соус-хрен или майонез с корниш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реному мясу отдельно подают соус-хрен, гарнир уклады</w:t>
        <w:softHyphen/>
        <w:t>вают из овощей: огурцов, помидоров, украшают зелен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ывший студень нарезают на порции, укладывают на тарел</w:t>
        <w:softHyphen/>
        <w:t>ку или выкладывают из форм на блюда. Студень можно подавать с овощами, соусом-хре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ь хранят при температуре 8... 10 "С, реализуют в течение 12 ч, паштет — в течение 24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считайте сырье для 10 и 50 порций мясо отварное с гарниром. Заполните тех</w:t>
        <w:softHyphen/>
        <w:t>нологическую карту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е фактический выход печени при жарен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жарки печени сравните с данными, приведенными в Сборнике рецептур блюд и кулинарных издел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Технолог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>к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№1 . Приготовьте 2 порции сфотографируйте и пришлите мне в ли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лю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ясо отварное с гарниром»</w:t>
      </w:r>
      <w:r>
        <w:rPr>
          <w:rFonts w:cs="Times New Roman" w:ascii="Times New Roman" w:hAnsi="Times New Roman"/>
          <w:sz w:val="24"/>
          <w:szCs w:val="24"/>
        </w:rPr>
        <w:t xml:space="preserve">  Сборник рецептур 2014</w:t>
      </w:r>
      <w:r>
        <w:rPr/>
        <w:t xml:space="preserve">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пт № 258</w:t>
      </w:r>
      <w:r>
        <w:rPr/>
        <w:t xml:space="preserve"> Выход 250 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112"/>
        <w:gridCol w:w="974"/>
        <w:gridCol w:w="970"/>
        <w:gridCol w:w="965"/>
        <w:gridCol w:w="979"/>
      </w:tblGrid>
      <w:tr>
        <w:trPr>
          <w:trHeight w:val="398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48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сса на 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орцию, г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82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Масса брутто  </w:t>
            </w:r>
            <w:r>
              <w:rPr>
                <w:rFonts w:cs="Times New Roman" w:ascii="Times New Roman" w:hAnsi="Times New Roman"/>
                <w:spacing w:val="-9"/>
              </w:rPr>
              <w:t>на количество порций</w:t>
            </w:r>
          </w:p>
        </w:tc>
      </w:tr>
      <w:tr>
        <w:trPr>
          <w:trHeight w:val="302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7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варианты: Говядина</w:t>
            </w:r>
          </w:p>
          <w:p>
            <w:pPr>
              <w:pStyle w:val="Normal"/>
              <w:shd w:fill="FFFFFF" w:val="clear"/>
              <w:spacing w:lineRule="exact" w:line="216"/>
              <w:ind w:righ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 баранина</w:t>
            </w:r>
          </w:p>
          <w:p>
            <w:pPr>
              <w:pStyle w:val="Normal"/>
              <w:shd w:fill="FFFFFF" w:val="clear"/>
              <w:spacing w:lineRule="exact" w:line="216"/>
              <w:ind w:righ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нина</w:t>
            </w:r>
          </w:p>
          <w:p>
            <w:pPr>
              <w:pStyle w:val="Normal"/>
              <w:shd w:fill="FFFFFF" w:val="clear"/>
              <w:spacing w:lineRule="exact" w:line="216"/>
              <w:ind w:righ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ина</w:t>
            </w:r>
          </w:p>
          <w:p>
            <w:pPr>
              <w:pStyle w:val="Normal"/>
              <w:shd w:fill="FFFFFF" w:val="clear"/>
              <w:spacing w:lineRule="exact" w:line="216"/>
              <w:ind w:righ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  <w:p>
            <w:pPr>
              <w:pStyle w:val="Normal"/>
              <w:shd w:fill="FFFFFF" w:val="clear"/>
              <w:spacing w:lineRule="exact" w:line="216"/>
              <w:ind w:righ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  <w:p>
            <w:pPr>
              <w:pStyle w:val="Normal"/>
              <w:shd w:fill="FFFFFF" w:val="clear"/>
              <w:spacing w:lineRule="exact" w:line="216"/>
              <w:ind w:righ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ое мясо</w:t>
            </w:r>
          </w:p>
          <w:p>
            <w:pPr>
              <w:pStyle w:val="Normal"/>
              <w:shd w:fill="FFFFFF" w:val="clear"/>
              <w:spacing w:lineRule="exact" w:line="216"/>
              <w:ind w:righ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р: каши рассыпчатые. картофель отварной, пюре картофельно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59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59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09 97</w:t>
            </w:r>
          </w:p>
          <w:p>
            <w:pPr>
              <w:pStyle w:val="Normal"/>
              <w:shd w:fill="FFFFFF" w:val="clear"/>
              <w:spacing w:lineRule="exact" w:line="211"/>
              <w:ind w:left="259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hd w:fill="FFFFFF" w:val="clear"/>
              <w:spacing w:lineRule="exact" w:line="211"/>
              <w:ind w:left="259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spacing w:lineRule="exact" w:line="211"/>
              <w:ind w:left="259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shd w:fill="FFFFFF" w:val="clear"/>
              <w:spacing w:lineRule="exact" w:line="211"/>
              <w:ind w:left="259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exact" w:line="211"/>
              <w:ind w:left="259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59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59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6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штет из печени. </w:t>
      </w:r>
      <w:r>
        <w:rPr>
          <w:rFonts w:cs="Times New Roman" w:ascii="Times New Roman" w:hAnsi="Times New Roman"/>
          <w:sz w:val="22"/>
          <w:szCs w:val="22"/>
          <w:u w:val="single"/>
        </w:rPr>
        <w:t>Способ приготовления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Способ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ень промывают и очищают от пленок, замачивают в соленом молоке на 40 мин. Затем откиды</w:t>
        <w:softHyphen/>
        <w:t>вают ее на дуршлаг и дают стечь молоку. Лук шинкуют и пассеру</w:t>
        <w:softHyphen/>
        <w:t>ют на смеси сливочного и растительного масел. Добавляют к луку печень, смешивают, обжаривают несколько минут на среднем на</w:t>
        <w:softHyphen/>
        <w:t xml:space="preserve">греве (пока края не станут серыми). Затем добавляют соевый соус, выпаривают его еще в течение 3... 5 мин, добавляют соль и снимаю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48800</wp:posOffset>
                </wp:positionH>
                <wp:positionV relativeFrom="paragraph">
                  <wp:posOffset>5047615</wp:posOffset>
                </wp:positionV>
                <wp:extent cx="0" cy="197231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97.45pt" to="744pt,55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57690</wp:posOffset>
                </wp:positionH>
                <wp:positionV relativeFrom="paragraph">
                  <wp:posOffset>-487680</wp:posOffset>
                </wp:positionV>
                <wp:extent cx="0" cy="750697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pt,-38.4pt" to="744.7pt,55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521825</wp:posOffset>
                </wp:positionH>
                <wp:positionV relativeFrom="paragraph">
                  <wp:posOffset>179705</wp:posOffset>
                </wp:positionV>
                <wp:extent cx="0" cy="68364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14.15pt" to="749.75pt,55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601200</wp:posOffset>
                </wp:positionH>
                <wp:positionV relativeFrom="paragraph">
                  <wp:posOffset>4209415</wp:posOffset>
                </wp:positionV>
                <wp:extent cx="0" cy="79565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31.45pt" to="756pt,39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601200</wp:posOffset>
                </wp:positionH>
                <wp:positionV relativeFrom="paragraph">
                  <wp:posOffset>6160135</wp:posOffset>
                </wp:positionV>
                <wp:extent cx="0" cy="85661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85.05pt" to="756pt,55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 нагрева. Дают смеси остыть. Затем ее измельчают, пропустив через мясорубку вместе с яйцами и сметаной два-три раза, до однородной консистенции. Выкладывают паштет в форму. Запекают в жарочном шкафу в течение 40 мин при температуре 180 "С. Охлаждают паштет при комнатной температуре, затем ставят в холодильник. Перед подачей на стол посыпают паштет рублеными фисташками.</w:t>
      </w:r>
    </w:p>
    <w:p>
      <w:pPr>
        <w:pStyle w:val="Normal"/>
        <w:shd w:fill="FFFFFF" w:val="clear"/>
        <w:spacing w:lineRule="exact" w:line="240" w:before="5" w:after="0"/>
        <w:ind w:left="14" w:right="5" w:firstLine="283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 2. Нарезанные лук репчатый и морковь пассеруют со шпиком до полуготовности. Добавляют нарезанную печень, специи. Все жарят и пропускают два раза через мясорубку с частой решеткой. Добавляю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ормы размягченного сливочного масла, молоко или бульон и тщательно вымешивают. Формуют в виде ба</w:t>
        <w:softHyphen/>
        <w:t>тона и оформляют маслом и рубленым яйцом. Вместо сливочного масла для паштета можно использовать куриный, или утиный, или гусиный жир.</w:t>
      </w:r>
    </w:p>
    <w:p>
      <w:pPr>
        <w:pStyle w:val="Normal"/>
        <w:shd w:fill="FFFFFF" w:val="clear"/>
        <w:spacing w:lineRule="exact" w:line="240" w:before="5" w:after="0"/>
        <w:ind w:left="29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штет из дичи, или птицы, или мяса в тесте. </w:t>
      </w:r>
      <w:r>
        <w:rPr>
          <w:rFonts w:cs="Times New Roman" w:ascii="Times New Roman" w:hAnsi="Times New Roman"/>
          <w:sz w:val="22"/>
          <w:szCs w:val="22"/>
          <w:u w:val="single"/>
        </w:rPr>
        <w:t>Способ пригото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готов</w:t>
        <w:softHyphen/>
        <w:t xml:space="preserve">ления паштета печень нарезают, обжаривают с луком, морковью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тью шпика, дважды пропускают через мясорубку с ча</w:t>
        <w:softHyphen/>
        <w:t>стой решеткой. Отдельно пропускают вареную мякоть птицы или дичи, выбивают ее с добавлением бульона, смешивают с печенью и оставшимся шпиком, нарезанным мелкими кубиками, и заправ</w:t>
        <w:softHyphen/>
        <w:t>ляют перц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ое сдобное тесто, приготовленное из муки, маргарина, сахара, яиц и сметаны, раскатывают в длинную полоску толщи</w:t>
        <w:softHyphen/>
        <w:t>ной 5 мм. Кладут на него паштет, закрывают такой же полоской теста и плотно соединяют края. На поверхности изделия делают несколько проколов, смазывают яйцом и выпекают при темпера</w:t>
        <w:softHyphen/>
        <w:t>туре 220...240 °С в течение 10... 12 мин. Готовое блюдо охлажда</w:t>
        <w:softHyphen/>
        <w:t>ют. Образовавшиеся между тестом и фаршем пустоты заливают полузастывшим желе, приготовленным из бульона с добавлением желатина. Паштет в тесте можно готовить в специальных фор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ное ассорти</w:t>
      </w:r>
      <w:r>
        <w:rPr>
          <w:rFonts w:cs="Times New Roman" w:ascii="Times New Roman" w:hAnsi="Times New Roman"/>
          <w:sz w:val="24"/>
          <w:szCs w:val="24"/>
        </w:rPr>
        <w:t xml:space="preserve"> — холодная закуска, Мясная тарелка ассорти готовится очень просто. Достаточно тонко нарезать и красиво выложить на большое блюдо различные мясные продукты, Нарезка мясного ассорти может включать колбасу разных сортов, ветчину, буженину, бекон, шейку, отварное мясо, свиной или говяжий язык, окорок и тому подобное. Украшением </w:t>
      </w:r>
      <w:hyperlink r:id="rId5" w:tgtFrame="_blank">
        <w:r>
          <w:rPr>
            <w:rStyle w:val="InternetLink"/>
            <w:rFonts w:cs="Times New Roman" w:ascii="Times New Roman" w:hAnsi="Times New Roman"/>
            <w:color w:val="FF441B"/>
            <w:sz w:val="24"/>
            <w:szCs w:val="24"/>
          </w:rPr>
          <w:t>мяс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ассорти вполне могут стать тонко нарезанный куриный рулет, индюшатина, мясо кролика или дичь. Главное, чтобы на блюде было представлено не менее четырех видов мясных продук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ССОРТИ МЯСНО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пособ пригот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остав блюда должно входить не менее трех видов мяс</w:t>
        <w:softHyphen/>
        <w:t>ных продуктов и птицы — ростбиф, жареная телятина и свини</w:t>
        <w:softHyphen/>
        <w:t>на, жареная домашняя птица и дичь, отварной язык, ветчина. Продукты после тепловой обработки охлаждают и нарезают на куски, причем  тушки  жареной  домашней  птицы  и  дичи  раз</w:t>
        <w:softHyphen/>
        <w:t>рубают на куски вместе с костями (может использоваться толь</w:t>
        <w:softHyphen/>
        <w:t>ко мякоть птицы). На порционное блюдо кладут в разных соче</w:t>
        <w:softHyphen/>
        <w:t>таниях кусочки мясных продуктов   (не менее трех различных видов), рядом укладывают букетами гарнир — зеленый салат, корнишоны, рубленое желе, а также маринованные или свежие помидоры, красную капусту, кочешки цветной капусты,  капу</w:t>
        <w:softHyphen/>
        <w:t xml:space="preserve">сту провансаль, рубленое желе и украшают листьями зеленого салата или зеленью петрушки. В соуснике подают соус майонез с корнишонами или соус хрен холод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дукты на порцию (в г): </w:t>
      </w:r>
      <w:r>
        <w:rPr>
          <w:rFonts w:cs="Times New Roman" w:ascii="Times New Roman" w:hAnsi="Times New Roman"/>
          <w:sz w:val="24"/>
          <w:szCs w:val="24"/>
        </w:rPr>
        <w:t>мясо для ростбифа 54, телятина 59, ветчина пареная (окорок со шкурой) 33, жир для жарки 2, гарнир готовый 125, соус майонез с корнишонами 40 или соус хрен 30.</w:t>
      </w:r>
    </w:p>
    <w:p>
      <w:pPr>
        <w:pStyle w:val="Normal"/>
        <w:shd w:fill="FFFFFF" w:val="clear"/>
        <w:spacing w:before="341" w:after="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296795" cy="1529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4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УДЕНЬ МЯСНОЙ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Способ пригото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ной студень можно приготовить из говяжьих или сви</w:t>
        <w:softHyphen/>
        <w:t>ных ног, губ и ушей, а также из бараньих голов и ног.  Обработанные ноги, губы, уши и бараньи головы промы</w:t>
        <w:softHyphen/>
        <w:t xml:space="preserve">вают, разрубают на куски, кладут в посуду, заливают холодной водой (1,2—1,5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 xml:space="preserve">воды на 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г </w:t>
      </w:r>
      <w:r>
        <w:rPr>
          <w:rFonts w:cs="Times New Roman" w:ascii="Times New Roman" w:hAnsi="Times New Roman"/>
          <w:sz w:val="24"/>
          <w:szCs w:val="24"/>
        </w:rPr>
        <w:t>субпродуктов) и варят при сла</w:t>
        <w:softHyphen/>
        <w:t>бом кипении в течение 5—8 час, снимая с поверхности пену. Когда мякоть начнет отделяться от костей, субпродукты выни</w:t>
        <w:softHyphen/>
        <w:t>мают шумовкой и отделяют мякоть от  костей.  Кости  кладут в бульон, добавляют репчатый лук, морковь, петрушку, мири вый лист, соль, перец и варят еще 1—2 часа, после чего бульон процеживаю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оть, отделенную от костей, мелко нарезают или прот</w:t>
        <w:softHyphen/>
        <w:t xml:space="preserve">екают через  мясорубку,  закладывают в процеженный бульон (в бульон можно добавить мелко рубленный чеснок,  а </w:t>
      </w:r>
      <w:r>
        <w:rPr>
          <w:rFonts w:cs="Times New Roman" w:ascii="Times New Roman" w:hAnsi="Times New Roman"/>
          <w:bCs/>
          <w:sz w:val="24"/>
          <w:szCs w:val="24"/>
        </w:rPr>
        <w:t>также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мельченные  отваренные  репчатый  лук,  петрушку)   и  </w:t>
      </w:r>
      <w:r>
        <w:rPr>
          <w:rFonts w:cs="Times New Roman" w:ascii="Times New Roman" w:hAnsi="Times New Roman"/>
          <w:bCs/>
          <w:sz w:val="24"/>
          <w:szCs w:val="24"/>
        </w:rPr>
        <w:t>нагревают</w:t>
      </w:r>
      <w:r>
        <w:rPr>
          <w:rFonts w:cs="Times New Roman" w:ascii="Times New Roman" w:hAnsi="Times New Roman"/>
          <w:sz w:val="24"/>
          <w:szCs w:val="24"/>
        </w:rPr>
        <w:t xml:space="preserve"> до кипения, затем разливают в глубокие противни или другую посуду и охлаждают. При охлаждении студень </w:t>
      </w:r>
      <w:r>
        <w:rPr>
          <w:rFonts w:cs="Times New Roman" w:ascii="Times New Roman" w:hAnsi="Times New Roman"/>
          <w:bCs/>
          <w:sz w:val="24"/>
          <w:szCs w:val="24"/>
        </w:rPr>
        <w:t>нужно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мешивать, чтобы получилась однородная масса. Застывший студень нарезают на порционные куски, </w:t>
      </w:r>
      <w:r>
        <w:rPr>
          <w:rFonts w:cs="Times New Roman" w:ascii="Times New Roman" w:hAnsi="Times New Roman"/>
          <w:bCs/>
          <w:sz w:val="24"/>
          <w:szCs w:val="24"/>
        </w:rPr>
        <w:t>клад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арелку или блюдо   и   украшают   солеными   или   </w:t>
      </w:r>
      <w:r>
        <w:rPr>
          <w:rFonts w:cs="Times New Roman" w:ascii="Times New Roman" w:hAnsi="Times New Roman"/>
          <w:bCs/>
          <w:sz w:val="24"/>
          <w:szCs w:val="24"/>
        </w:rPr>
        <w:t>свежи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гурцами или корнишонами, или зеленью петрушки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лата </w:t>
      </w:r>
      <w:r>
        <w:rPr>
          <w:rFonts w:cs="Times New Roman" w:ascii="Times New Roman" w:hAnsi="Times New Roman"/>
          <w:sz w:val="24"/>
          <w:szCs w:val="24"/>
        </w:rPr>
        <w:t xml:space="preserve">Студень можно подавать с гарниром, состоящим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рнишонов</w:t>
      </w:r>
      <w:r>
        <w:rPr>
          <w:rFonts w:cs="Times New Roman" w:ascii="Times New Roman" w:hAnsi="Times New Roman"/>
          <w:sz w:val="24"/>
          <w:szCs w:val="24"/>
        </w:rPr>
        <w:t xml:space="preserve">, свежих или соленых огурцов, помидоров и зеле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лата. </w:t>
      </w:r>
      <w:r>
        <w:rPr>
          <w:rFonts w:cs="Times New Roman" w:ascii="Times New Roman" w:hAnsi="Times New Roman"/>
          <w:sz w:val="24"/>
          <w:szCs w:val="24"/>
        </w:rPr>
        <w:t>Отдельно в соуснике подают соус хрен холодный с уксусом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одукты на 1 кг студня (в г)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ги, губы, уши говяжьи или свиные|800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ясная обрезь 400 или головы говяжьи 800, морковь 40, петрушка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лу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епчатый 40, чеснок 5, лавровый лист 0,2, перец 0,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34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по учебной практике:   Выполните задание 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2"/>
          <w:lang w:bidi="ru-RU"/>
        </w:rPr>
      </w:pPr>
      <w:r>
        <w:rPr>
          <w:rFonts w:cs="Times New Roman" w:ascii="Times New Roman" w:hAnsi="Times New Roman"/>
          <w:b/>
          <w:sz w:val="24"/>
          <w:szCs w:val="22"/>
          <w:lang w:bidi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2"/>
          <w:lang w:bidi="ru-RU"/>
        </w:rPr>
      </w:pPr>
      <w:r>
        <w:rPr>
          <w:b/>
          <w:sz w:val="22"/>
          <w:szCs w:val="22"/>
        </w:rPr>
        <w:t>16.05. 20г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2"/>
          <w:lang w:bidi="ru-RU"/>
        </w:rPr>
        <w:t>Тема:  Приготовление холодных блюд, закусок из домашней птицы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 инструкционную карту №1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2"/>
          <w:lang w:bidi="ru-RU"/>
        </w:rPr>
      </w:pPr>
      <w:r>
        <w:rPr>
          <w:rFonts w:cs="Times New Roman" w:ascii="Times New Roman" w:hAnsi="Times New Roman"/>
          <w:b/>
          <w:sz w:val="24"/>
          <w:szCs w:val="22"/>
          <w:lang w:bidi="ru-RU"/>
        </w:rPr>
        <w:t>Домашняя птица  жареная с гарни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игот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лажденную жареную целую тушку домашней птицы на</w:t>
        <w:softHyphen/>
        <w:t>рубают вместе с костями на порционные куски по 1—2 на порцию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ционные куски домашней птицы укладывают на блюдо, рядом кладут букетами гарнир — зеленый салат, корнишоны, красную капусту, капусту провансаль, маринован</w:t>
        <w:softHyphen/>
        <w:t>ные помидоры, а также маринованные яблоки и груши. Украшают  блюдо  листьями   зеленого   салата   или   зеленью  петрушки,  В  соуснике  подают  соус  майонез  с  корниш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дукты  на порцию   (в  г):  </w:t>
      </w:r>
      <w:r>
        <w:rPr>
          <w:rFonts w:cs="Times New Roman" w:ascii="Times New Roman" w:hAnsi="Times New Roman"/>
          <w:sz w:val="24"/>
          <w:szCs w:val="24"/>
        </w:rPr>
        <w:t>курица  216  или   индейка  214,  жир для жарки 3, гарнир готовый 150, соус готовый 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полнить дневник, составить технологическую схему приготовления  блюда «домашняя птица жаренная с гарниром.  смотрите инструкционную кар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готовте 2 порции блюда «домашняя птица жаренная с гарни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лет из птицы. </w:t>
      </w:r>
      <w:r>
        <w:rPr>
          <w:rFonts w:cs="Times New Roman" w:ascii="Times New Roman" w:hAnsi="Times New Roman"/>
          <w:spacing w:val="36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 1. На снятую с обработанной тушки курицы мякоть с кожей укладывают жареный омлет, нарезанный брусочками окорок или колбасу вареную. Придают изделию форму рулета, заворачивают в салфетку или пергамент, перевязывают шпа</w:t>
        <w:softHyphen/>
        <w:t>гатом и варят в бульоне при слабом кипении в течение 1,0... 1,5 ч. Рулет охлаждают в бульоне, кладут под легкий пресс, нарезают ломтиками, отпускают с овощным гарниром. Отдельно подают соус хрен или соус майонез с корнишонами или соус майонез с хре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5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 2. Мякоть птицы с кожей отбивают, поверхность на</w:t>
        <w:softHyphen/>
        <w:t>тирают приправой, свертывают в виде рулета, перевязывают, укла</w:t>
        <w:softHyphen/>
        <w:t>дывают швом вниз на разогретую с жиром сковороду, обжаривают, доводят до готовности в жарочном шкаф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28160</wp:posOffset>
                </wp:positionH>
                <wp:positionV relativeFrom="paragraph">
                  <wp:posOffset>6732905</wp:posOffset>
                </wp:positionV>
                <wp:extent cx="0" cy="1739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530.15pt" to="340.8pt,54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ля приготовления приправы чеснок растирают с солью, до</w:t>
        <w:softHyphen/>
        <w:t>бавляют аджику, перец черный молотый, мелко нарезанную кинзу и перемешив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рулет охлаждают, нарезают ломтиками по три-четыре на 1 порцию, подают с маринованными, солеными или свежими овощ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е из кур под майонезом заливное. </w:t>
      </w:r>
      <w:r>
        <w:rPr>
          <w:rFonts w:cs="Times New Roman" w:ascii="Times New Roman" w:hAnsi="Times New Roman"/>
          <w:sz w:val="24"/>
          <w:szCs w:val="24"/>
        </w:rPr>
        <w:t>Порционные куски ва</w:t>
        <w:softHyphen/>
        <w:t>реных кур (филе без кожи) глазируют желе с майонезом и охлаж</w:t>
        <w:softHyphen/>
        <w:t>дают. На тонкий слой налитой в лоток и застывшей части желе укладывают филе, украшают его оставшимся майонезом с желе в виде сеточки, зеленью, морковью, охлаждают и вновь заливают желе так, чтобы слой желе над филе был толщиной 5 мм, отпускают с овощ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зиночки с птицей, запеченные по-бобруйски. </w:t>
      </w:r>
      <w:r>
        <w:rPr>
          <w:rFonts w:cs="Times New Roman" w:ascii="Times New Roman" w:hAnsi="Times New Roman"/>
          <w:sz w:val="24"/>
          <w:szCs w:val="24"/>
        </w:rPr>
        <w:t>Пассерован</w:t>
        <w:softHyphen/>
        <w:t>ный репчатый лук, вареную мякоть курицы без кожи пропускают через мясорубку, добавляют сметану, перемешивают. Готовые корзиночки заполняют фаршем, сверху заливают массой из яиц и измельченного сыра, запекают в жарочном шкафу до образования румяной корочки. Корзиночки подают горяч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254" w:after="0"/>
        <w:ind w:right="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Заполнить дневник, составить технологическую схему приготовления холодных блюд:  </w:t>
      </w:r>
      <w:r>
        <w:rPr>
          <w:rFonts w:cs="Times New Roman" w:ascii="Times New Roman" w:hAnsi="Times New Roman"/>
          <w:bCs/>
          <w:sz w:val="24"/>
          <w:szCs w:val="24"/>
        </w:rPr>
        <w:t>Рулет из птицы , Филе из кур под майонезом заливное, Корзиночки с птицей, запеченные по-бобруй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инструкционную кар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4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254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254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254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254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254" w:after="0"/>
        <w:ind w:right="24" w:hanging="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dimdoma.ru/retsepty/74265-sparzha-na-grile-s-kolbasoy-i-perepelinymi-yaytsami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03:00Z</dcterms:created>
  <dc:creator>Mixail</dc:creator>
  <dc:description/>
  <cp:keywords/>
  <dc:language>en-US</dc:language>
  <cp:lastModifiedBy>Mixail</cp:lastModifiedBy>
  <dcterms:modified xsi:type="dcterms:W3CDTF">2020-05-15T15:08:00Z</dcterms:modified>
  <cp:revision>28</cp:revision>
  <dc:subject/>
  <dc:title/>
</cp:coreProperties>
</file>